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tuter för SBK:s Malmöavd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ydnadschampionatfa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  <w:tab/>
        <w:t>Championatfatet är ett tennfat avser att uppmuntra till deltagande i officiella lydnadsprov för erhållande av lydnadschampionat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  <w:sz w:val="26"/>
          <w:szCs w:val="26"/>
        </w:rPr>
        <w:t xml:space="preserve">2a. </w:t>
        <w:tab/>
        <w:t>Championatfatet tilldelas den förare som under minst två år varit medlem i SBK:s Malmöavdelning och som  under denna period har medverkat i klubbens aktiviteter samt har tävlat för klubben. Föraren ska ha utbildat och tävlat med hunden från startklass eller senast från lydnadsklass I fram till och med att lydnadschampionat erhållits enligt Svenska kennelklubbens bestämmelser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b.        Den tävlande ska aktivt deltaga i av klubben organiserad träningsgrupp, </w:t>
      </w:r>
    </w:p>
    <w:p>
      <w:pPr>
        <w:pStyle w:val="Normal"/>
        <w:ind w:left="750" w:hanging="0"/>
        <w:rPr/>
      </w:pPr>
      <w:r>
        <w:rPr>
          <w:b/>
          <w:sz w:val="26"/>
          <w:szCs w:val="26"/>
        </w:rPr>
        <w:t xml:space="preserve">alternativt deltaga som funktionär på </w:t>
      </w:r>
      <w:r>
        <w:rPr>
          <w:b/>
          <w:sz w:val="26"/>
          <w:szCs w:val="26"/>
          <w:u w:val="single"/>
        </w:rPr>
        <w:t>några</w:t>
      </w:r>
      <w:r>
        <w:rPr>
          <w:b/>
          <w:sz w:val="26"/>
          <w:szCs w:val="26"/>
        </w:rPr>
        <w:t xml:space="preserve"> av klubbens arrangerade tävlingar under året.        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  <w:sz w:val="26"/>
          <w:szCs w:val="26"/>
        </w:rPr>
        <w:t xml:space="preserve">3. </w:t>
        <w:tab/>
        <w:t>Förare till hund med fysiska handikapp, t.ex. kryptorchid, men som för övrigt uppfyller kraven enligt punkt 2. tilldelas championatfatet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  <w:sz w:val="26"/>
          <w:szCs w:val="26"/>
        </w:rPr>
        <w:t>4.</w:t>
        <w:tab/>
        <w:t>Styrelsen ska vid kvartalsmötet som närmast föregår årsmötet informera om vilken/vilka förare som är berättigade att erhålla championatfatet. Kvartalsmötet fattar beslut härom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  <w:sz w:val="26"/>
          <w:szCs w:val="26"/>
        </w:rPr>
        <w:t>5.</w:t>
        <w:tab/>
        <w:t>Championatfatet förses med följande ingraverade text: ”SBK:s Malmöavd. championatfat” – förarens namn, SE LCH - hundens namn samt årtal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</w:t>
        <w:tab/>
        <w:t>Championatfatet utdelas vid det ordinarie årsmöte som avslutar den tävlingsperiod under vilken lydnadschampionat uppnåtts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  <w:sz w:val="26"/>
          <w:szCs w:val="26"/>
        </w:rPr>
        <w:t xml:space="preserve">7. </w:t>
        <w:tab/>
        <w:t xml:space="preserve"> Championatfatet tilldelas förare för var hund som denna enl. punkt 2 eller      3 utbildar och för till lydnadschampionat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</w:t>
        <w:tab/>
        <w:t xml:space="preserve">Resultatanmälan lämnas av den tävlande till TS senast den 15 dec.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  <w:sz w:val="26"/>
          <w:szCs w:val="26"/>
        </w:rPr>
        <w:t>Malmö, mars 2010 (rev. april. 201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29:00Z</dcterms:created>
  <dc:creator>SBK</dc:creator>
  <dc:description/>
  <dc:language>en-US</dc:language>
  <cp:lastModifiedBy>ewa</cp:lastModifiedBy>
  <dcterms:modified xsi:type="dcterms:W3CDTF">2018-04-11T18:29:00Z</dcterms:modified>
  <cp:revision>2</cp:revision>
  <dc:subject/>
  <dc:title>Statuter för SBK:s Malmöavd</dc:title>
</cp:coreProperties>
</file>