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hanging="0"/>
        <w:rPr>
          <w:b/>
          <w:b/>
          <w:sz w:val="32"/>
        </w:rPr>
      </w:pPr>
      <w:r>
        <w:rPr>
          <w:b/>
          <w:sz w:val="32"/>
        </w:rPr>
        <w:t>Statuter för utdelande av</w:t>
      </w:r>
    </w:p>
    <w:p>
      <w:pPr>
        <w:pStyle w:val="Normal"/>
        <w:ind w:left="0" w:right="0" w:firstLine="1304"/>
        <w:rPr>
          <w:b/>
          <w:b/>
        </w:rPr>
      </w:pPr>
      <w:r>
        <w:rPr>
          <w:b/>
          <w:sz w:val="32"/>
        </w:rPr>
        <w:t>Championatring/ Halsband med ber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hampionring eller halsband med berlock i guld kan utdelas till medlem i Svenska Brukshundklubbens (SBK:s)  Malmöavdelning under förutsättning att medlems hund erhåll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ampionat: SE BCH, SE B(IPO/BHP)CH, SE RPCH, SE SPCH eller SE SÖCH enligt SKK:s bestämmels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74" w:leader="none"/>
        </w:tabs>
        <w:ind w:left="360" w:right="0" w:hanging="360"/>
        <w:rPr>
          <w:b/>
          <w:b/>
          <w:sz w:val="22"/>
        </w:rPr>
      </w:pPr>
      <w:r>
        <w:rPr>
          <w:b/>
          <w:sz w:val="22"/>
        </w:rPr>
        <w:t>1.</w:t>
        <w:tab/>
        <w:t>Föraren ska ha varit medlem i SBK:S Malmöavdelning under minst tre år i följd samt ha tävlat för klubben enligt SKK:s regler fram tills dess att championatet erhållits. Dessutom ska den tävlande under samma period ha medverkat i klubbens aktivitet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94" w:leader="none"/>
        </w:tabs>
        <w:rPr>
          <w:b/>
          <w:b/>
          <w:sz w:val="22"/>
        </w:rPr>
      </w:pPr>
      <w:r>
        <w:rPr>
          <w:b/>
          <w:sz w:val="22"/>
        </w:rPr>
        <w:t>2a.</w:t>
        <w:tab/>
        <w:t xml:space="preserve">En förutsättning för att championring/halsband ska utdelas är, att föraren utbildat </w:t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  <w:t>hunden från appellklass eller senast från lägre klass i respektive gren alternativt prov för tjänstehundscertifikat och därefter ensam varit hundens förare tills dess att championatet erhålli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Den tävlande ska aktivt deltaga i av klubben organiserad träningsgrupp, </w:t>
      </w:r>
    </w:p>
    <w:p>
      <w:pPr>
        <w:pStyle w:val="Normal"/>
        <w:ind w:left="300" w:right="0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alternativt deltaga som funktionär på </w:t>
      </w:r>
      <w:r>
        <w:rPr>
          <w:b/>
          <w:sz w:val="22"/>
          <w:szCs w:val="22"/>
          <w:u w:val="single"/>
        </w:rPr>
        <w:t>några</w:t>
      </w:r>
      <w:r>
        <w:rPr>
          <w:b/>
          <w:sz w:val="22"/>
          <w:szCs w:val="22"/>
        </w:rPr>
        <w:t xml:space="preserve"> av klubbens arrangerade tävlingar under åre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3.    Förare till hund med fysiska handikapp, t.ex. kryptorchid, men som för övrigt uppfyller kraven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  <w:szCs w:val="22"/>
        </w:rPr>
        <w:t>enligt punkterna  1 och 2  tilldelas championatring/halsban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4.   Styrelsen ska meddela vem eller vilka som uppnått fordringarna på sista medlemsmötet före     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ordinarie årsmöte. Medlemsmötet beslutar om championatring / halsband ska utdelas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  <w:t xml:space="preserve">5.   Championatring/halsband inklusive gravyr bekostas av SBK:s Malmöavdelning och delas ut vid årsmötet året efter det championatet erhållits. </w:t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  <w:t>6.  I ringen /berlocken graveras titel enligt ovan tillsammans med hundens registrerade namn samt årtal då championatet erhållits.</w:t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360"/>
        <w:rPr>
          <w:b/>
          <w:b/>
          <w:sz w:val="22"/>
        </w:rPr>
      </w:pPr>
      <w:r>
        <w:rPr>
          <w:b/>
          <w:sz w:val="22"/>
        </w:rPr>
        <w:t>7.  Championatring/halsband kan endast delas ut en gång per förare. Hund som erhåll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hampionat kan inte tävlas av annan förare för att han eller hon ska erhålla ring/halsban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  Vid uppnått championat med senare hund, erhåller den tävlande championatfa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för var hun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95" w:hanging="0"/>
        <w:rPr>
          <w:b/>
          <w:b/>
          <w:sz w:val="22"/>
        </w:rPr>
      </w:pPr>
      <w:r>
        <w:rPr>
          <w:b/>
          <w:sz w:val="22"/>
        </w:rPr>
        <w:t xml:space="preserve">9.   Championatfatet förses med följande ingraverad text: ”SBK:s Malmöavdelnings       </w:t>
      </w:r>
    </w:p>
    <w:p>
      <w:pPr>
        <w:pStyle w:val="Normal"/>
        <w:ind w:left="0" w:right="-195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hampionatfat (lämplig text enl. ovan)” - förarens namn, SE (enl. ovan), hundens namn samt årtal </w:t>
      </w:r>
    </w:p>
    <w:p>
      <w:pPr>
        <w:pStyle w:val="Normal"/>
        <w:ind w:left="0" w:right="-1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95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10. </w:t>
      </w:r>
      <w:r>
        <w:rPr>
          <w:b/>
          <w:sz w:val="22"/>
          <w:szCs w:val="22"/>
        </w:rPr>
        <w:t xml:space="preserve">Resultatanmälan lämnas av den tävlande till TS senast den 15 de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stställt på årsmötet 2007-02-03 (rev. maj 2018)</w:t>
      </w:r>
    </w:p>
    <w:sectPr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19:00Z</dcterms:created>
  <dc:creator>Lotta</dc:creator>
  <dc:description/>
  <dc:language>en-US</dc:language>
  <cp:lastModifiedBy>Compaq</cp:lastModifiedBy>
  <cp:lastPrinted>2007-01-09T17:51:00Z</cp:lastPrinted>
  <dcterms:modified xsi:type="dcterms:W3CDTF">2018-05-16T22:19:00Z</dcterms:modified>
  <cp:revision>2</cp:revision>
  <dc:subject/>
  <dc:title>Stadgar för utdelande av</dc:title>
</cp:coreProperties>
</file>