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LER FÖR LYDNADSPROVBAROMETER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Tävlingsbarometern avser att stimulera till ökat deltagande i lydnads- 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prov.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a.</w:t>
        <w:tab/>
        <w:t>Rätt att tävla om poäng på tävlingsbarometern har varje medlem som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tävlar för SBK:s Malmö avdelning med hund som uppfyller fordringarna för start i lydnadsklass I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.                Den tävlande ska medverka i klubbens aktivite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 xml:space="preserve">Poäng erhålls för resultat uppnådda vid officiella lydnadsprov. 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0" w:hanging="0"/>
        <w:rPr/>
      </w:pPr>
      <w:r>
        <w:rPr>
          <w:b/>
        </w:rPr>
        <w:t>Poängfördelning sker enligt uppgjord bilagd tabell. Dock gäller att</w:t>
      </w:r>
    </w:p>
    <w:p>
      <w:pPr>
        <w:pStyle w:val="Normal"/>
        <w:ind w:left="1304" w:hanging="0"/>
        <w:rPr>
          <w:b/>
          <w:b/>
        </w:rPr>
      </w:pPr>
      <w:r>
        <w:rPr>
          <w:b/>
          <w:u w:val="single"/>
        </w:rPr>
        <w:t>efter tre uppnådda 1:a pris i respektive klass, får ej ytterligare tävlingar räknas för barometerpoäng</w:t>
      </w:r>
      <w:r>
        <w:rPr>
          <w:b/>
        </w:rPr>
        <w:t xml:space="preserve">, </w:t>
      </w:r>
      <w:r>
        <w:rPr>
          <w:b/>
          <w:i/>
        </w:rPr>
        <w:t>gäller dock ej elitklass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0" w:hanging="0"/>
        <w:rPr/>
      </w:pPr>
      <w:r>
        <w:rPr>
          <w:b/>
        </w:rPr>
        <w:t>Resultatpoängen sammanräknas successivt under tävlingsåret  för varje</w:t>
      </w:r>
    </w:p>
    <w:p>
      <w:pPr>
        <w:pStyle w:val="Normal"/>
        <w:ind w:left="721" w:firstLine="583"/>
        <w:rPr>
          <w:b/>
          <w:b/>
        </w:rPr>
      </w:pPr>
      <w:r>
        <w:rPr>
          <w:b/>
        </w:rPr>
        <w:t xml:space="preserve">ekipage ( förare och hund )  – dock får max de </w:t>
      </w:r>
      <w:r>
        <w:rPr>
          <w:b/>
          <w:u w:val="single"/>
        </w:rPr>
        <w:t xml:space="preserve">sex </w:t>
      </w:r>
      <w:r>
        <w:rPr>
          <w:b/>
        </w:rPr>
        <w:t>bästa resultaten räknas</w:t>
        <w:tab/>
        <w:t>för barometerpoäng. Förare som tävlar med olika hundar likaså hund som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tävlar med olika förare erhåller poäng separat för varje särskild ekipage-kombination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sultat från officiella lydnadsprov ska redovisas snarast - dock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senast 14 dagar efter tävlingstillfälle – på särskilt formulär på klubbens hems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                 Segrare på tävlingsbarometern är det ekipage som enligt punkt 5 erhålli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ögsta poängtal under tävlingsperioden vilket omfattar tiden 1.1 – 31.12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Om två eller fler ekipage hamnar på samma poäng räknas högsta snittpoäng på inlämnade resultat.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ab/>
        <w:t xml:space="preserve">Priser utdelas på årsmötet efter tävlingsåret. 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ab/>
        <w:t>Priser – se prisbilaga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>8.</w:t>
        <w:tab/>
        <w:t>För att erhålla priset (se bil.) som vinnare av barometern, ska denna uppnå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ab/>
        <w:t>Min. 30 poäng på barometern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>Malmö jan. 2005 (rev. mars 2016)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</w:rPr>
        <w:t>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5:00Z</dcterms:created>
  <dc:creator>SBK</dc:creator>
  <dc:description/>
  <cp:keywords/>
  <dc:language>en-US</dc:language>
  <cp:lastModifiedBy>Compaq</cp:lastModifiedBy>
  <cp:lastPrinted>2005-05-24T14:36:00Z</cp:lastPrinted>
  <dcterms:modified xsi:type="dcterms:W3CDTF">2016-03-14T11:28:00Z</dcterms:modified>
  <cp:revision>4</cp:revision>
  <dc:subject/>
  <dc:title>REGLER FÖR BRUKSPROVBAROMETERN</dc:title>
</cp:coreProperties>
</file>